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tinerář trasy 20 k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startu v orlovně vyrazíme směrem dozadu za ni a za posledním domem cestou vpravo kolem sběrného dvora. Pokračujeme štěrkovou cestou stále nahoru třešňovou alejí, až k viaduktu, ten projdeme a za ním vpravo. U prvního domu vpravo a dál podél železniční trati, kterou máme stále po pravé ruce. Koleje vedou na velkou louku a na jejím konci je železniční přejezd, u něho odbočíme po okraji louky vlevo směrem vzhůru do kopce, až dojdeme po polní cestě k hlavní asfaltové silnici. Tu přejdeme rovně na lesní cestu a po ní vzhůru až na další asfaltku, po které se vydáme vpravo směrem na </w:t>
      </w:r>
      <w:r>
        <w:rPr>
          <w:rFonts w:cs="Arial" w:ascii="Arial" w:hAnsi="Arial"/>
          <w:b/>
          <w:bCs/>
        </w:rPr>
        <w:t>Přibyslav.</w:t>
      </w:r>
      <w:r>
        <w:rPr>
          <w:rFonts w:cs="Arial" w:ascii="Arial" w:hAnsi="Arial"/>
        </w:rPr>
        <w:t xml:space="preserve"> Před prvním plotem Přibyslavi odbočíme po vyjetých kolejích na louku vlevo směrem dolů a jdeme po vyjetých kolejích až k lesu, kde jsou dvě cesty. Dáme se tou pravou, která má na kraji pomníček s křížkem a po ní pokračujeme směrem dolů do </w:t>
      </w:r>
      <w:r>
        <w:rPr>
          <w:rFonts w:cs="Arial" w:ascii="Arial" w:hAnsi="Arial"/>
          <w:b/>
          <w:bCs/>
        </w:rPr>
        <w:t>Pekelského údolí</w:t>
      </w:r>
      <w:r>
        <w:rPr>
          <w:rFonts w:cs="Arial" w:ascii="Arial" w:hAnsi="Arial"/>
        </w:rPr>
        <w:t xml:space="preserve">. Lesní cesta nás dovede na asfaltovou cyklostezku, po které jdeme směrem vpravo, až se začne stáčet doleva na dřevěnou lávku přes Metuji. Lávku přejdeme a dorazíme do </w:t>
      </w:r>
      <w:r>
        <w:rPr>
          <w:rFonts w:cs="Arial" w:ascii="Arial" w:hAnsi="Arial"/>
          <w:b/>
          <w:bCs/>
        </w:rPr>
        <w:t>Pekla</w:t>
      </w:r>
      <w:r>
        <w:rPr>
          <w:rFonts w:cs="Arial" w:ascii="Arial" w:hAnsi="Arial"/>
        </w:rPr>
        <w:t>, kde se můžeme občerstvi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Pekla jdeme po asfaltce směrem na </w:t>
      </w:r>
      <w:r>
        <w:rPr>
          <w:rFonts w:cs="Arial" w:ascii="Arial" w:hAnsi="Arial"/>
          <w:b/>
          <w:bCs/>
        </w:rPr>
        <w:t>Nové Město nad Metují</w:t>
      </w:r>
      <w:r>
        <w:rPr>
          <w:rFonts w:cs="Arial" w:ascii="Arial" w:hAnsi="Arial"/>
        </w:rPr>
        <w:t xml:space="preserve"> (cyklotrasa 4034), mineme ceduli Peklo a betonový most přes Metuji po pravé straně, ten přejdeme a pokračujeme za mostem vlevo a po zelené značce pokračujeme podél řeky až k mostu u </w:t>
      </w:r>
      <w:r>
        <w:rPr>
          <w:rFonts w:cs="Arial" w:ascii="Arial" w:hAnsi="Arial"/>
          <w:b/>
          <w:bCs/>
        </w:rPr>
        <w:t>Liščí boudy</w:t>
      </w:r>
      <w:r>
        <w:rPr>
          <w:rFonts w:cs="Arial" w:ascii="Arial" w:hAnsi="Arial"/>
        </w:rPr>
        <w:t xml:space="preserve"> na asfaltce zahneme vpravo na most, za ním odbočíme vlevo po zelené k řece až na asfaltku po ní budeme stoupat cca 200m, až k rozcestí, kde opustíme zelenou a půjdeme vlevo dolů po místním značení (bílo-hnědé trojúhelníky) na první křižovatce vlevo a dojdeme k železnému mostu a jdeme rovně kolem kempu až na asfalt, po něm vpravo nahoru kolem budoucího koupaliště až na hlavní cestu. Po ní vpravo směrem z kopce k řece, přes most a odbočíme za mostem vpravo a okolo mlýna stoupáme po schodech až na </w:t>
      </w:r>
      <w:r>
        <w:rPr>
          <w:rFonts w:cs="Arial" w:ascii="Arial" w:hAnsi="Arial"/>
          <w:b/>
          <w:bCs/>
        </w:rPr>
        <w:t>Náměstí Republiky</w:t>
      </w:r>
      <w:r>
        <w:rPr>
          <w:rFonts w:cs="Arial" w:ascii="Arial" w:hAnsi="Arial"/>
        </w:rPr>
        <w:t xml:space="preserve">. Přejdeme hlavní cestu a dáme se vpravo a držíme se stále rovně až ke smuteční síni. Tam odbočíme vlevo pod Sirkárnu a jdeme stále po cestě přes most, za ním po 200 m odbočíme vpravo na cyklostezku 4034. Po ní až do </w:t>
      </w:r>
      <w:r>
        <w:rPr>
          <w:rFonts w:cs="Arial" w:ascii="Arial" w:hAnsi="Arial"/>
          <w:b/>
          <w:bCs/>
        </w:rPr>
        <w:t>Krčína</w:t>
      </w:r>
      <w:r>
        <w:rPr>
          <w:rFonts w:cs="Arial" w:ascii="Arial" w:hAnsi="Arial"/>
        </w:rPr>
        <w:t xml:space="preserve"> skrz tunel, za ním vpravo k sokolovně a parkem až na hlavní cestu a přes ní rovně směrem k zimnímu stadionu. Kolem něj podle řeky až na asfaltku a tam vpravo přes most a dál nahoru mírně vlevo po hlavní kolem hřbitova a nahoru. Tam hlavní odbočuje vpravo, ale my stále rovně do značené slepé ulice, kde se stáčíme vpravo kolem veterinární kliniky a kolem bytovky dojdeme až na hlavní od České Skalice. Tu přejdeme rovně a jdeme po asfaltce směrem k </w:t>
      </w:r>
      <w:r>
        <w:rPr>
          <w:rFonts w:cs="Arial" w:ascii="Arial" w:hAnsi="Arial"/>
          <w:b/>
          <w:bCs/>
        </w:rPr>
        <w:t>letišti</w:t>
      </w:r>
      <w:r>
        <w:rPr>
          <w:rFonts w:cs="Arial" w:ascii="Arial" w:hAnsi="Arial"/>
        </w:rPr>
        <w:t xml:space="preserve">, kde se občerstvíme, nebo před jeho bránou hned odbočíme vpravo na polní cestu a po ní ho obejdeme až na mostek s asfaltem, kde za ním odbočíme ostře vlevo na pěšinku směrem k vysokým stromům. Stále po pěšině, ta se stáčí vlevo a dál máme stromy po pravé ruce a jdeme k domu na samotě a pak k zatáčce na hlavní silnici od Nového Města. Po ní rovně směrem </w:t>
      </w:r>
      <w:r>
        <w:rPr>
          <w:rFonts w:cs="Arial" w:ascii="Arial" w:hAnsi="Arial"/>
          <w:b/>
          <w:bCs/>
        </w:rPr>
        <w:t>Šonov</w:t>
      </w:r>
      <w:r>
        <w:rPr>
          <w:rFonts w:cs="Arial" w:ascii="Arial" w:hAnsi="Arial"/>
        </w:rPr>
        <w:t xml:space="preserve"> až k obecnímu úřadu, kde zahneme vpravo směr cíl u Orel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00275" cy="20669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1:38:00Z</dcterms:created>
  <dc:creator/>
  <dc:description/>
  <cp:keywords/>
  <dc:language>en-US</dc:language>
  <cp:lastModifiedBy>obec.provodov4@outlook.cz</cp:lastModifiedBy>
  <cp:lastPrinted>2025-09-16T08:29:00Z</cp:lastPrinted>
  <dcterms:modified xsi:type="dcterms:W3CDTF">2025-09-16T06:46:00Z</dcterms:modified>
  <cp:revision>2</cp:revision>
  <dc:subject/>
  <dc:title/>
</cp:coreProperties>
</file>